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5-004368-14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25 июл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представителя истца ООО «СФО Стандарт» Яковлевой М.С. (заявление о рассмотрении дела в отсутствие представителя, на исковых требованиях настаивает), ответчика Горбатовской З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>рассмотрев в открытом судебном заседании гражданское дело № 2-2939-2111/2025 по иску ООО «СФО Стандарт» к Горбатовской Зое Викторовне о взыскании долга по договору займа № 19533421 от 17.07.2022, заключенному между ответчиком и ООО МФК «ЭйрЛоанс», за период с 18.07.2022 по 29.12.2023, в размере 12425,10 рублей, в том числе сумма основного долга – 4990 рублей, проценты – 7435,10 рублей, расходов по оплате государственной пошлины в размере 4000 рублей, по оплате почтовых услуг в размере 91,20 рублей, право требования истца основано на договоре уступки прав от 22.01.2024,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left="-567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</w:t>
      </w:r>
      <w:r>
        <w:rPr>
          <w:sz w:val="25"/>
          <w:szCs w:val="25"/>
        </w:rPr>
        <w:t xml:space="preserve">Горбатовской Зои Викторовны (паспорт </w:t>
      </w:r>
      <w:r>
        <w:rPr>
          <w:rFonts w:eastAsia="MS Mincho;ＭＳ 明朝"/>
        </w:rPr>
        <w:t>***</w:t>
      </w:r>
      <w:r>
        <w:rPr>
          <w:sz w:val="25"/>
          <w:szCs w:val="25"/>
        </w:rPr>
        <w:t xml:space="preserve">) </w:t>
      </w:r>
      <w:r>
        <w:rPr>
          <w:bCs/>
          <w:sz w:val="26"/>
          <w:szCs w:val="26"/>
        </w:rPr>
        <w:t>в пользу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ООО «СФО Стандарт</w:t>
      </w:r>
      <w:r>
        <w:rPr>
          <w:sz w:val="26"/>
          <w:szCs w:val="26"/>
        </w:rPr>
        <w:t xml:space="preserve">» (ИНН 7203528656) задолженность </w:t>
      </w:r>
      <w:r>
        <w:rPr>
          <w:sz w:val="25"/>
          <w:szCs w:val="25"/>
        </w:rPr>
        <w:t>по договору займа № 19533421 от 17.07.2022 в размере 12425,10 рублей, расходы по оплате государственной пошлины в размере 4000 рублей, расходы по оплате почтовых услуг в размере 91,20 рублей, всего взыскать 16516 рублей 30 копеек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Решение может быть обжаловано в апелляционном</w:t>
      </w:r>
      <w:r>
        <w:rPr>
          <w:sz w:val="26"/>
          <w:szCs w:val="26"/>
        </w:rPr>
        <w:t xml:space="preserve">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***</w:t>
      </w: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141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MS Mincho;ＭＳ 明朝"/>
        </w:rPr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